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лан МОКУ СОШ д. Шарипкуло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роприятий по реализации ФГОС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вого поколения на 2013-2014 учебный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Цель:  методическое обеспечение введения федеральных  государственных  образовательных стандартов нового поколения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оритетные направления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  условий, гарантирующих охрану и укрепление физического, психологического и социального здоровья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ормирование ключевых компетенций школь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пробация  новых технологий,  контроля и оценки эффективности образовательного процесса в условиях  перехода  на новые образовательные станд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тандартизация  образования,  обеспечивающая  качественный  его  уров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Повышение квалификации кад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6"/>
        <w:gridCol w:w="3102"/>
        <w:gridCol w:w="1301"/>
        <w:gridCol w:w="3102"/>
        <w:gridCol w:w="101"/>
        <w:gridCol w:w="2703"/>
      </w:tblGrid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ационное обеспечение внедрения ФГОС НО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совещаний  по вопросам  ФГОС НОО и ОО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документацией образовательного процесса при введении ФГО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йнуллина Р.Н. 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школьной библиотеки учебно-методическими пособиями для реализации ФГОС в  НОО и ОО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библиотекарь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ключить в план ВШК выполнение требований ФГО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работы по реализации ФГО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йнуллина Р.Н. </w:t>
            </w:r>
          </w:p>
        </w:tc>
      </w:tr>
      <w:tr>
        <w:trPr>
          <w:trHeight w:val="145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Нормативное обеспечение введение ФГОС НО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риказов, локальных актов, регламентирующих введение ФГОС НОО, ООШ, доведение содержания нормативных документов до всех участников образовательного проц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всех участников образовательного проце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базисного образовательного плана по реализации на ФГОС НОО, ООШ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нормативных требований базисного образовательного плана, основы разработки образовательного плана О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программу развития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бразовательной программы начального общего образования школы с учетом формирования универсальных учебных действ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сентябр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сновной образовательной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азработке программ внеурочной деятельности с учетом системы воспитательной работы школы и удовлетворению запросов родителей и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 сентябр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ограммы внеурочной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тартовой диагностики для 1,2,3 и 5 классов, обработка результа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результатов стартовой диагностики обучающихс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, учителя- предметники</w:t>
            </w:r>
          </w:p>
        </w:tc>
      </w:tr>
      <w:tr>
        <w:trPr>
          <w:trHeight w:val="145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адровое и методическое обеспечение</w:t>
            </w:r>
          </w:p>
        </w:tc>
      </w:tr>
      <w:tr>
        <w:trPr>
          <w:trHeight w:val="14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тематических  семинарах, практикумах по актуальным проблемам реализации на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еминарах по ФГОС по плану Р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, учителя- предметники</w:t>
            </w:r>
          </w:p>
        </w:tc>
      </w:tr>
      <w:tr>
        <w:trPr>
          <w:trHeight w:val="14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я ШМО учителей- предметников по вопросам нормативно-правового и  методического обеспечения ФГО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плану ШМ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требований ФГОС к основным документам учителя и условиям реализации основной образовательной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, учителя- предметники</w:t>
            </w:r>
          </w:p>
        </w:tc>
      </w:tr>
      <w:tr>
        <w:trPr>
          <w:trHeight w:val="14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рабочих программ по предметам   учителями- предметниками с учетом формирования универсальных учебных действ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педагогического процесса и рабочих программ по предмет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, учителя- предметники</w:t>
            </w:r>
          </w:p>
        </w:tc>
      </w:tr>
      <w:tr>
        <w:trPr>
          <w:trHeight w:val="14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постоянно действующего семинара по проблемам реализации ФГО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угодие, 2 полугодие  2013-201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го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поддержка УВП в  школе, ликвидация профессиональных затруднений педагог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йнуллина Р.Н. заместитель директора по УВР, учителя начальных классо, учителя- предметники </w:t>
            </w:r>
          </w:p>
        </w:tc>
      </w:tr>
      <w:tr>
        <w:trPr>
          <w:trHeight w:val="14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е уроки, мастер- классы учителей , работающих по реализации ФГОС  Н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лучшего педагогического опыта учителей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начальных классов, учителя- предметники</w:t>
            </w:r>
          </w:p>
        </w:tc>
      </w:tr>
      <w:tr>
        <w:trPr>
          <w:trHeight w:val="804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работы учителей, реализующих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лучшего педагогического опыта учителе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, учителя школы</w:t>
            </w:r>
          </w:p>
        </w:tc>
      </w:tr>
      <w:tr>
        <w:trPr>
          <w:trHeight w:val="1032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нформационное обеспечение</w:t>
            </w:r>
          </w:p>
        </w:tc>
      </w:tr>
      <w:tr>
        <w:trPr>
          <w:trHeight w:val="1136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тупа работников школы к  электронным образовательным ресурсам Интер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и</w:t>
            </w:r>
          </w:p>
        </w:tc>
      </w:tr>
      <w:tr>
        <w:trPr>
          <w:trHeight w:val="524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ей обучающихся о процессе и результатах введения ФГОС, ведения предмета ОРКСЭ в ОУ  на сайте школы, публикации в СМИ, информационных стендах, родительских собра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енности о ходе и результатах внедрении ФГ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ки</w:t>
            </w:r>
          </w:p>
        </w:tc>
      </w:tr>
      <w:tr>
        <w:trPr>
          <w:trHeight w:val="821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убличной отчетности  школы о ходе и результатах введения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енности о ходе и результатах внедрении ФГ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заместитель директора по УВР</w:t>
            </w:r>
          </w:p>
        </w:tc>
      </w:tr>
      <w:tr>
        <w:trPr>
          <w:trHeight w:val="507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Мониторинг результативности</w:t>
            </w:r>
          </w:p>
        </w:tc>
      </w:tr>
      <w:tr>
        <w:trPr>
          <w:trHeight w:val="826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ониторинга результатов (личностных, межпредметных ,предмет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-ма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результатов обученности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 учителя - предметники</w:t>
            </w:r>
          </w:p>
        </w:tc>
      </w:tr>
      <w:tr>
        <w:trPr>
          <w:trHeight w:val="1118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удовлетворенности родителей предлагаемыми образовательными услуг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изучения удовлетворенности родителей предлагаемыми образовательными услуг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ллина Р.Н., учителя начальных классов, учителя- предметники</w:t>
            </w:r>
          </w:p>
        </w:tc>
      </w:tr>
      <w:tr>
        <w:trPr>
          <w:trHeight w:val="1014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  Материально-техническое обеспечение</w:t>
            </w:r>
          </w:p>
        </w:tc>
      </w:tr>
      <w:tr>
        <w:trPr>
          <w:trHeight w:val="1451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обходимого материального и технического оборудования в соотвествии с требованиями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заказ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иров Р.С.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821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 в соответствии с требованием 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го школьного простран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иров Р.С.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4:00Z</dcterms:created>
  <dc:creator>Администратор-ПК</dc:creator>
  <dc:description/>
  <dc:language>en-US</dc:language>
  <cp:lastModifiedBy>Windows7</cp:lastModifiedBy>
  <dcterms:modified xsi:type="dcterms:W3CDTF">2013-12-26T05:34:00Z</dcterms:modified>
  <cp:revision>2</cp:revision>
  <dc:subject/>
  <dc:title/>
</cp:coreProperties>
</file>